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　退　用　地　に　関　す　る　念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・建造場所　　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築場所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後退用地の面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6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</w:tr>
      <w:tr>
        <w:trPr>
          <w:trHeight w:val="8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儀、このたび上記の建築物等の確認申請及び門・へい等の設置届を提出いたしましたが、これが確認されました上は、下記事項を遵守し、後退用地としての機能保全を図ります。</w:t>
      </w:r>
    </w:p>
    <w:p>
      <w:pPr>
        <w:pStyle w:val="Normal"/>
        <w:rPr/>
      </w:pPr>
      <w:r>
        <w:rPr/>
        <w:t>　万一御迷惑のかかることが生じた場合は、当方の責任において善処することを後日のため確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敷地に接する道路幅員４ｍ未満の場合は、その道路の中心線より２ｍ後退した後退用地内（別紙図面に示す後退地内）に建築物・門・へい等を建築せず、又、後退線の両端等に境界線杭を埋没し、後退線を明確にしておきます。</w:t>
      </w:r>
    </w:p>
    <w:p>
      <w:pPr>
        <w:pStyle w:val="Normal"/>
        <w:rPr/>
      </w:pPr>
      <w:r>
        <w:rPr/>
      </w:r>
    </w:p>
    <w:p>
      <w:pPr>
        <w:pStyle w:val="Style16"/>
        <w:ind w:firstLine="6444"/>
        <w:jc w:val="both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矢吹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ind w:firstLine="3580"/>
        <w:rPr/>
      </w:pPr>
      <w:r>
        <w:rPr/>
        <w:t>建築主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氏　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4:00Z</dcterms:created>
  <dc:creator/>
  <dc:description/>
  <cp:keywords/>
  <dc:language>en-US</dc:language>
  <cp:lastModifiedBy>CL0710U</cp:lastModifiedBy>
  <dcterms:modified xsi:type="dcterms:W3CDTF">2020-11-13T07:55:00Z</dcterms:modified>
  <cp:revision>3</cp:revision>
  <dc:subject/>
  <dc:title/>
</cp:coreProperties>
</file>