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239395</wp:posOffset>
                </wp:positionV>
                <wp:extent cx="9933305" cy="6971030"/>
                <wp:effectExtent l="0" t="0" r="12287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3480" cy="6971040"/>
                          <a:chOff x="0" y="0"/>
                          <a:chExt cx="9933480" cy="69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3348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" y="113760"/>
                            <a:ext cx="4732560" cy="67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　　任　　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矢　吹　町　長　あ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7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任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者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　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3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頼む方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　名　　　　　　　　　　　　　　　　㊞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年月日　明・大・昭・平　　　年　　 月　　 日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私は、下記のとおり代理人を定め、証明書の交付申請及び受領の権限を委任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7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　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役場に来る方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氏　　名　　　　　　　　　　　　　　 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任事項（□の中を✓してくださ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 課税（非課税）証明書　　 　 □ 評価証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 所得証明書　              　□ 公課証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 納税証明書　　　　　　　　　□ 資産証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 納付額証明書　　　　　　　　□ 資産なし証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 土地家屋名寄帳　　　　　　　□ 住宅用家屋証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          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平成　　年度）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注　　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の委任状は、委任者（頼む方）が必ず直筆でお書き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人（役場に来る方）は次の①と②が両方必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任者が署名、捺印（認印も可）した委任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運転免許証等の身分証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（代理人の住所・氏名が間違いないか確認するため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113760"/>
                            <a:ext cx="4799160" cy="67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ご注意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2" w:hanging="7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2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注1　窓口に来られた方は、必ず来られた方ご自身の身分を確認できるものをお持ち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◎運転免許証　　◎マイナンバーカード　◎パスポ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◎在留カード　◎障害者手帳　◎資格認定書（写真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ど官公署が発行するもののいずれか一つ（名刺、社員証、診察券、住民票などでは確認できません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ものをお持ちでない場合、郵便で②の方本人へ証明書を送付できます。（郵便料金はお客様ご負担となり、郵送できるのは住民登録されている場所だけとなります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注２　証明書は本人と同一世帯の方に発行できます。同一世帯でない場合は、委任状がないと証明書発行ができ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7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※注３　本人以外に一定の権利を有する方は、ご自身の身分を確認できるもののほか、次のものを必ずお持ち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●賃借人（賃貸契約書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●申立人（申立の写し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●代理人（委任状等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85pt;width:782.15pt;height:548.9pt" coordorigin="0,377" coordsize="15643,10978">
                <v:rect id="shape_0" stroked="f" o:allowincell="f" style="position:absolute;left:0;top:377;width:15642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;top:556;width:7452;height:10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　　任　　状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成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矢　吹　町　長　あ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0"/>
                            <w:spacing w:val="187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任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者</w:t>
                        </w:r>
                        <w:r>
                          <w:rPr>
                            <w:sz w:val="24"/>
                            <w:szCs w:val="24"/>
                            <w:b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4"/>
                            <w:szCs w:val="24"/>
                            <w:b/>
                            <w:kern w:val="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　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0"/>
                            <w:spacing w:val="33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頼む方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  <w:r>
                          <w:rPr>
                            <w:sz w:val="24"/>
                            <w:szCs w:val="24"/>
                            <w:b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4"/>
                            <w:szCs w:val="24"/>
                            <w:b/>
                            <w:kern w:val="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　名　　　　　　　　　　　　　　　　㊞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年月日　明・大・昭・平　　　年　　 月　　 日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私は、下記のとおり代理人を定め、証明書の交付申請及び受領の権限を委任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0"/>
                            <w:spacing w:val="187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人</w:t>
                        </w:r>
                        <w:r>
                          <w:rPr>
                            <w:sz w:val="24"/>
                            <w:szCs w:val="24"/>
                            <w:b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4"/>
                            <w:szCs w:val="24"/>
                            <w:b/>
                            <w:kern w:val="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　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役場に来る方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氏　　名　　　　　　　　　　　　　　 　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任事項（□の中を✓してくださ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 課税（非課税）証明書　　 　 □ 評価証明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 所得証明書　              　□ 公課証明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 納税証明書　　　　　　　　　□ 資産証明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 納付額証明書　　　　　　　　□ 資産なし証明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 土地家屋名寄帳　　　　　　　□ 住宅用家屋証明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          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平成　　年度）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注　　意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の委任状は、委任者（頼む方）が必ず直筆でお書き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人（役場に来る方）は次の①と②が両方必要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任者が署名、捺印（認印も可）した委任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運転免許証等の身分証明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（代理人の住所・氏名が間違いないか確認するた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556;width:7557;height:10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ご注意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962" w:hanging="7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62" w:hanging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注1　窓口に来られた方は、必ず来られた方ご自身の身分を確認できるものをお持ち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◎運転免許証　　◎マイナンバーカード　◎パスポート</w:t>
                        </w:r>
                      </w:p>
                      <w:p>
                        <w:pPr>
                          <w:overflowPunct w:val="false"/>
                          <w:bidi w:val="0"/>
                          <w:ind w:left="41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◎在留カード　◎障害者手帳　◎資格認定書（写真入）</w:t>
                        </w:r>
                      </w:p>
                      <w:p>
                        <w:pPr>
                          <w:overflowPunct w:val="false"/>
                          <w:bidi w:val="0"/>
                          <w:ind w:left="4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ど官公署が発行するもののいずれか一つ（名刺、社員証、診察券、住民票などでは確認できません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記のものをお持ちでない場合、郵便で②の方本人へ証明書を送付できます。（郵便料金はお客様ご負担となり、郵送できるのは住民登録されている場所だけとなります。）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注２　証明書は本人と同一世帯の方に発行できます。同一世帯でない場合は、委任状がないと証明書発行ができません。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7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※注３　本人以外に一定の権利を有する方は、ご自身の身分を確認できるもののほか、次のものを必ずお持ち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●賃借人（賃貸契約書等）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●申立人（申立の写し等）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●代理人（委任状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40" w:footer="0" w:bottom="289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E" w:hAnsi="HGｺﾞｼｯｸE" w:eastAsia="HG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0:00Z</dcterms:created>
  <dc:creator>郡山市</dc:creator>
  <dc:description/>
  <cp:keywords/>
  <dc:language>en-US</dc:language>
  <cp:lastModifiedBy>cl0306u</cp:lastModifiedBy>
  <cp:lastPrinted>2016-03-31T16:45:00Z</cp:lastPrinted>
  <dcterms:modified xsi:type="dcterms:W3CDTF">2016-04-03T07:22:00Z</dcterms:modified>
  <cp:revision>18</cp:revision>
  <dc:subject/>
  <dc:title>住民票、印鑑証明書、戸籍謄抄本、戸籍の附票等請求書</dc:title>
</cp:coreProperties>
</file>