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left="0" w:right="0"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実　績　調　書</w:t>
      </w:r>
    </w:p>
    <w:tbl>
      <w:tblPr>
        <w:tblW w:w="945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7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16"/>
        <w:widowControl w:val="false"/>
        <w:ind w:left="660" w:right="0" w:hanging="180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16"/>
        <w:widowControl w:val="false"/>
        <w:ind w:left="0" w:right="768" w:firstLine="450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left="0" w:right="0" w:firstLine="45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5:00Z</dcterms:created>
  <dc:creator> </dc:creator>
  <dc:description/>
  <dc:language>en-US</dc:language>
  <cp:lastModifiedBy> </cp:lastModifiedBy>
  <dcterms:modified xsi:type="dcterms:W3CDTF">2022-01-07T01:25:00Z</dcterms:modified>
  <cp:revision>2</cp:revision>
  <dc:subject/>
  <dc:title/>
</cp:coreProperties>
</file>