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40"/>
        </w:rPr>
        <w:t>未登記家屋所有者変更届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矢吹町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7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新所有者　　住　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電話番号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（　　　　）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firstLine="37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旧所有者　　住　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の家屋は、平成・令和　　年　　月　　日付けで名義変更したので、新旧所有者連署をもって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440"/>
        <w:gridCol w:w="1440"/>
        <w:gridCol w:w="1440"/>
      </w:tblGrid>
      <w:tr>
        <w:trPr>
          <w:trHeight w:val="28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firstLine="431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家屋の所在地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　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（㎡）</w:t>
            </w:r>
          </w:p>
        </w:tc>
      </w:tr>
      <w:tr>
        <w:trPr>
          <w:trHeight w:val="5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階床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積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矢吹町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矢吹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矢吹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矢吹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矢吹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事由　　売買・贈与・相続・その他（　　　　　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名義変更の事由に応じて、次の必要書類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800" w:hanging="180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相続の場合…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新所有者を署名のう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、相続を</w:t>
      </w:r>
      <w:r>
        <w:rPr>
          <w:rFonts w:ascii="ＭＳ 明朝;MS Mincho" w:hAnsi="ＭＳ 明朝;MS Mincho" w:cs="ＭＳ 明朝;MS Mincho"/>
          <w:sz w:val="22"/>
          <w:szCs w:val="22"/>
        </w:rPr>
        <w:t>証する書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遺産分割協議書等）がある場合は写しを添付してください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760" w:hanging="17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贈与の場合…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新・旧所有者を署名のうえ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贈与契約書がある場合は、写しを添付してください｡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760" w:hanging="176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売買の場合…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新・旧所有者を署名のうえ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売買契約書がある場合は、写しを添付してください｡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40"/>
        </w:rPr>
        <w:t>未登記家屋所有者変更届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8600</wp:posOffset>
                </wp:positionV>
                <wp:extent cx="104775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88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5pt;height:30.6pt;mso-wrap-distance-left:0pt;mso-wrap-distance-right:9.05pt;mso-wrap-distance-top:0pt;mso-wrap-distance-bottom:0pt;margin-top:-1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３年　８月３０日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矢吹町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様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新所有者　　住　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矢吹町一本木１０１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矢吹　花子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電話番号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0248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（　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42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）</w:t>
      </w: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  <w:t>2111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旧所有者　　住　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矢吹町一本木１０１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氏　名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矢吹　太郎　　　　　　　　</w:t>
      </w:r>
    </w:p>
    <w:p>
      <w:pPr>
        <w:pStyle w:val="Normal"/>
        <w:ind w:firstLine="3740"/>
        <w:jc w:val="lef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2560</wp:posOffset>
                </wp:positionH>
                <wp:positionV relativeFrom="paragraph">
                  <wp:posOffset>130175</wp:posOffset>
                </wp:positionV>
                <wp:extent cx="457200" cy="2552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8pt;margin-top:10.25pt;width:35.95pt;height:20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の家屋は、平成・令和　３年　８月３０日付けで名義変更したので、新旧所有者連署をもって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440"/>
        <w:gridCol w:w="1440"/>
        <w:gridCol w:w="1440"/>
      </w:tblGrid>
      <w:tr>
        <w:trPr>
          <w:trHeight w:val="28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firstLine="431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家屋の所在地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構　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床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積（㎡）</w:t>
            </w:r>
          </w:p>
        </w:tc>
      </w:tr>
      <w:tr>
        <w:trPr>
          <w:trHeight w:val="57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階床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延床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積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矢吹町　一本木１０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居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木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0.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0.00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矢吹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矢吹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矢吹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矢吹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121920</wp:posOffset>
                </wp:positionV>
                <wp:extent cx="457200" cy="2552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1.8pt;margin-top:9.6pt;width:35.95pt;height:20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事由　　売買・贈与・相続・その他（　　　　　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名義変更の事由に応じて、次の必要書類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800" w:hanging="180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相続の場合…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新所有者を署名のう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、相続を</w:t>
      </w:r>
      <w:r>
        <w:rPr>
          <w:rFonts w:ascii="ＭＳ 明朝;MS Mincho" w:hAnsi="ＭＳ 明朝;MS Mincho" w:cs="ＭＳ 明朝;MS Mincho"/>
          <w:sz w:val="22"/>
          <w:szCs w:val="22"/>
        </w:rPr>
        <w:t>証する書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遺産分割協議書等）がある場合は写しを添付してください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760" w:hanging="176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贈与の場合…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新・旧所有者を署名のうえ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贈与契約書がある場合は、写しを添付してください｡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760" w:hanging="176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○売買の場合…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新・旧所有者を署名のうえ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売買契約書がある場合は、写しを添付してください｡</w:t>
      </w:r>
    </w:p>
    <w:p>
      <w:pPr>
        <w:pStyle w:val="Normal"/>
        <w:ind w:left="1800" w:hanging="18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1800" w:hanging="180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26:00Z</dcterms:created>
  <dc:creator>102021</dc:creator>
  <dc:description/>
  <cp:keywords/>
  <dc:language>en-US</dc:language>
  <cp:lastModifiedBy>鈴木　徳人</cp:lastModifiedBy>
  <cp:lastPrinted>2021-08-19T14:19:00Z</cp:lastPrinted>
  <dcterms:modified xsi:type="dcterms:W3CDTF">2022-05-26T06:50:00Z</dcterms:modified>
  <cp:revision>13</cp:revision>
  <dc:subject/>
  <dc:title>名義変更届（未登記家屋）</dc:title>
</cp:coreProperties>
</file>