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支給申請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矢吹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様式第１４号（第１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cp:keywords/>
  <dc:language>en-US</dc:language>
  <cp:lastModifiedBy>CL0308U</cp:lastModifiedBy>
  <cp:lastPrinted>2015-12-17T11:10:00Z</cp:lastPrinted>
  <dcterms:modified xsi:type="dcterms:W3CDTF">2022-03-10T07:15:00Z</dcterms:modified>
  <cp:revision>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