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７号</w:t>
      </w:r>
      <w:r>
        <w:rPr/>
        <w:t xml:space="preserve"> 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支給認定変更申請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矢　吹　町　長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　なお、町長が支給認定に係る変更に必要な世帯員全員の市町村民税情報・世帯情報を利用することに同意します。</w:t>
      </w:r>
    </w:p>
    <w:p>
      <w:pPr>
        <w:pStyle w:val="Normal"/>
        <w:autoSpaceDE w:val="false"/>
        <w:ind w:firstLine="5280"/>
        <w:jc w:val="left"/>
        <w:rPr/>
      </w:pPr>
      <w:r>
        <w:rPr>
          <w:sz w:val="22"/>
          <w:szCs w:val="22"/>
        </w:rPr>
        <w:t>申請年月日　　　令和</w:t>
      </w:r>
      <w:r>
        <w:rPr/>
        <w:t>　　年　　月　　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67"/>
        <w:gridCol w:w="2437"/>
        <w:gridCol w:w="749"/>
        <w:gridCol w:w="963"/>
        <w:gridCol w:w="321"/>
        <w:gridCol w:w="3318"/>
      </w:tblGrid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ind w:right="856" w:hanging="0"/>
              <w:rPr/>
            </w:pPr>
            <w:r>
              <w:rPr/>
              <w:t>　　　　　　　　　　　　　　　　　　　　　電話番号</w:t>
            </w:r>
          </w:p>
        </w:tc>
      </w:tr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6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続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支給認定番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229"/>
      </w:tblGrid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認定事由　□時間区分（保育の必要量）　□その他（　　　　　　　　　　）</w:t>
            </w:r>
          </w:p>
        </w:tc>
      </w:tr>
      <w:tr>
        <w:trPr>
          <w:trHeight w:val="1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就労　□妊娠・出産　□疾病・負傷・障がい　□介護・看護</w:t>
            </w:r>
          </w:p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求職活動　□就学・職業訓練　□育児休業時の継続利用　</w:t>
            </w:r>
          </w:p>
          <w:p>
            <w:pPr>
              <w:pStyle w:val="Normal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保育標準時間　□保育短時間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1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就労　□妊娠・出産　□疾病・負傷・障がい　□介護・看護</w:t>
            </w:r>
          </w:p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求職活動　□就学・職業訓練　□育児休業時の継続利用　</w:t>
            </w:r>
          </w:p>
          <w:p>
            <w:pPr>
              <w:pStyle w:val="Normal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保育標準時間　□保育短時間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理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７号</w:t>
      </w:r>
      <w:r>
        <w:rPr/>
        <w:t xml:space="preserve"> </w:t>
      </w:r>
      <w:r>
        <w:rPr/>
        <w:t>(</w:t>
      </w:r>
      <w:r>
        <w:rPr/>
        <w:t>第１２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-425450</wp:posOffset>
                </wp:positionV>
                <wp:extent cx="48450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623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3340" tIns="0" rIns="533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.15pt;height:24.9pt;mso-wrap-distance-left:9.05pt;mso-wrap-distance-right:9.05pt;mso-wrap-distance-top:0pt;mso-wrap-distance-bottom:0pt;margin-top:-33.5pt;mso-position-vertical-relative:text;margin-left:11.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支給認定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6575</wp:posOffset>
                </wp:positionH>
                <wp:positionV relativeFrom="paragraph">
                  <wp:posOffset>316865</wp:posOffset>
                </wp:positionV>
                <wp:extent cx="623316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4894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イナンバーを記入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さい。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8pt;height:35.35pt;mso-wrap-distance-left:9.05pt;mso-wrap-distance-right:9.05pt;mso-wrap-distance-top:0pt;mso-wrap-distance-bottom:0pt;margin-top:24.95pt;mso-position-vertical-relative:text;margin-left:342.2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イナンバーを記入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矢　吹　町　長</w:t>
      </w:r>
    </w:p>
    <w:p>
      <w:pPr>
        <w:pStyle w:val="Normal"/>
        <w:autoSpaceDE w:val="false"/>
        <w:ind w:firstLine="2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29210</wp:posOffset>
                </wp:positionV>
                <wp:extent cx="130683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29210</wp:posOffset>
                </wp:positionV>
                <wp:extent cx="1306830" cy="2857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申請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　なお、町長が支給認定に係る変更に必要な世帯員全員の市町村民税情報・世帯情報を利用することに同意します。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申請年月日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令和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　○○</w:t>
      </w:r>
      <w:r>
        <w:rPr>
          <w:sz w:val="22"/>
          <w:szCs w:val="22"/>
        </w:rPr>
        <w:t>　年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○</w:t>
      </w:r>
      <w:r>
        <w:rPr>
          <w:sz w:val="22"/>
          <w:szCs w:val="22"/>
        </w:rPr>
        <w:t>月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○</w:t>
      </w:r>
      <w:r>
        <w:rPr/>
        <w:t>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67"/>
        <w:gridCol w:w="2437"/>
        <w:gridCol w:w="749"/>
        <w:gridCol w:w="963"/>
        <w:gridCol w:w="321"/>
        <w:gridCol w:w="3318"/>
      </w:tblGrid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ヤブキ　タロ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昭和　○○</w:t>
            </w:r>
            <w:r>
              <w:rPr/>
              <w:t>　年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月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太郎</w:t>
            </w:r>
            <w:r>
              <w:rPr>
                <w:b/>
              </w:rPr>
              <w:t>　　　　　　　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18"/>
              </w:rPr>
              <w:t>　○○○○　○○○○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-○○○○</w:t>
            </w:r>
          </w:p>
          <w:p>
            <w:pPr>
              <w:pStyle w:val="Normal"/>
              <w:spacing w:before="120" w:after="0"/>
              <w:ind w:right="85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矢吹町○○○１００番地</w:t>
            </w:r>
            <w:r>
              <w:rPr>
                <w:b/>
              </w:rPr>
              <w:t>　</w:t>
            </w:r>
            <w:r>
              <w:rPr/>
              <w:t>　　　　　　　　電話番号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-○○○○</w:t>
            </w:r>
          </w:p>
        </w:tc>
      </w:tr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ヤブキ　ジロ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○○</w:t>
            </w:r>
            <w:r>
              <w:rPr/>
              <w:t>　年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月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歳）</w:t>
            </w:r>
          </w:p>
        </w:tc>
      </w:tr>
      <w:tr>
        <w:trPr>
          <w:trHeight w:val="6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二郎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18"/>
              </w:rPr>
              <w:t>　○○○○　○○○○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続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支給認定番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843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××××-××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229"/>
      </w:tblGrid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☑</w:t>
            </w:r>
            <w:r>
              <w:rPr/>
              <w:t>認定事由　</w:t>
            </w:r>
            <w:r>
              <w:rPr>
                <w:rFonts w:ascii="HG丸ｺﾞｼｯｸM-PRO" w:hAnsi="HG丸ｺﾞｼｯｸM-PRO"/>
                <w:b/>
                <w:color w:val="FF0000"/>
              </w:rPr>
              <w:t>☑</w:t>
            </w:r>
            <w:r>
              <w:rPr/>
              <w:t>時間区分（保育の必要量）　□その他（　　　　　　　　　　）</w:t>
            </w:r>
          </w:p>
        </w:tc>
      </w:tr>
      <w:tr>
        <w:trPr>
          <w:trHeight w:val="1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>
                <w:b/>
                <w:color w:val="FF0000"/>
              </w:rPr>
              <w:t>☑</w:t>
            </w:r>
            <w:r>
              <w:rPr/>
              <w:t>就労　□妊娠・出産　□疾病・負傷・障がい　□介護・看護</w:t>
            </w:r>
          </w:p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求職活動　□就学・職業訓練　□育児休業時の継続利用　</w:t>
            </w:r>
          </w:p>
          <w:p>
            <w:pPr>
              <w:pStyle w:val="Normal"/>
              <w:spacing w:before="60" w:after="0"/>
              <w:ind w:firstLine="105"/>
              <w:rPr/>
            </w:pPr>
            <w:r>
              <w:rPr>
                <w:b/>
                <w:color w:val="FF0000"/>
              </w:rPr>
              <w:t>☑</w:t>
            </w:r>
            <w:r>
              <w:rPr/>
              <w:t>保育標準時間　□保育短時間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1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就労　□妊娠・出産　□疾病・負傷・障がい　□介護・看護</w:t>
            </w:r>
          </w:p>
          <w:p>
            <w:pPr>
              <w:pStyle w:val="Normal"/>
              <w:snapToGrid w:val="false"/>
              <w:spacing w:before="60" w:after="0"/>
              <w:ind w:firstLine="105"/>
              <w:rPr/>
            </w:pPr>
            <w:r>
              <w:rPr>
                <w:b/>
                <w:color w:val="FF0000"/>
              </w:rPr>
              <w:t>☑</w:t>
            </w:r>
            <w:r>
              <w:rPr/>
              <w:t>求職活動　□就学・職業訓練　</w:t>
            </w:r>
            <w:r>
              <w:rPr>
                <w:color w:val="000000"/>
              </w:rPr>
              <w:t>□</w:t>
            </w:r>
            <w:r>
              <w:rPr/>
              <w:t>育児休業時の継続利用　</w:t>
            </w:r>
          </w:p>
          <w:p>
            <w:pPr>
              <w:pStyle w:val="Normal"/>
              <w:spacing w:before="60" w:after="0"/>
              <w:ind w:firstLine="105"/>
              <w:rPr/>
            </w:pPr>
            <w:r>
              <w:rPr/>
              <w:t>□</w:t>
            </w:r>
            <w:r>
              <w:rPr/>
              <w:t>保育標準時間　</w:t>
            </w:r>
            <w:r>
              <w:rPr>
                <w:b/>
                <w:color w:val="FF0000"/>
              </w:rPr>
              <w:t>☑</w:t>
            </w:r>
            <w:r>
              <w:rPr/>
              <w:t>保育短時間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理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仕事をやめた為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令和　○○</w:t>
            </w:r>
            <w:r>
              <w:rPr/>
              <w:t>　年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月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日　　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8420</wp:posOffset>
                </wp:positionV>
                <wp:extent cx="79819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57150</wp:posOffset>
                </wp:positionV>
                <wp:extent cx="6233160" cy="670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7056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日ではなく、変更が発生した日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退職した場合　→　退職日</w:t>
                            </w:r>
                          </w:p>
                        </w:txbxContent>
                      </wps:txbx>
                      <wps:bodyPr anchor="t" lIns="53340" tIns="0" rIns="533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8pt;height:52.8pt;mso-wrap-distance-left:9.05pt;mso-wrap-distance-right:9.05pt;mso-wrap-distance-top:0pt;mso-wrap-distance-bottom:0pt;margin-top:4.5pt;mso-position-vertical-relative:text;margin-left:247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日ではなく、変更が発生した日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）退職した場合　→　退職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みんなの文字ゴTTh-R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8">
    <w:name w:val="記 (文字)"/>
    <w:qFormat/>
    <w:rPr>
      <w:rFonts w:ascii="みんなの文字ゴTTh-R;ＭＳ ゴシック" w:hAnsi="みんなの文字ゴTTh-R;ＭＳ ゴシック" w:eastAsia="みんなの文字ゴTTh-R;ＭＳ ゴシック" w:cs="みんなの文字ゴTTh-R;ＭＳ ゴシック"/>
      <w:kern w:val="2"/>
      <w:sz w:val="22"/>
      <w:szCs w:val="22"/>
    </w:rPr>
  </w:style>
  <w:style w:type="character" w:styleId="Style19">
    <w:name w:val="結語 (文字)"/>
    <w:qFormat/>
    <w:rPr>
      <w:rFonts w:ascii="みんなの文字ゴTTh-R;ＭＳ ゴシック" w:hAnsi="みんなの文字ゴTTh-R;ＭＳ ゴシック" w:eastAsia="みんなの文字ゴTTh-R;ＭＳ ゴシック" w:cs="みんなの文字ゴTTh-R;ＭＳ ゴシック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839"/>
        <w:tab w:val="decimal" w:pos="360" w:leader="none"/>
      </w:tabs>
      <w:spacing w:lineRule="auto" w:line="276" w:before="0" w:after="200"/>
      <w:jc w:val="left"/>
    </w:pPr>
    <w:rPr>
      <w:rFonts w:ascii="Century" w:hAnsi="Century" w:cs="Century"/>
      <w:kern w:val="0"/>
      <w:sz w:val="2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みんなの文字ゴTTh-R;ＭＳ ゴシック" w:hAnsi="みんなの文字ゴTTh-R;ＭＳ ゴシック" w:eastAsia="みんなの文字ゴTTh-R;ＭＳ ゴシック" w:cs="みんなの文字ゴTTh-R;ＭＳ ゴシック"/>
      <w:sz w:val="22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みんなの文字ゴTTh-R;ＭＳ ゴシック" w:hAnsi="みんなの文字ゴTTh-R;ＭＳ ゴシック" w:eastAsia="みんなの文字ゴTTh-R;ＭＳ ゴシック" w:cs="みんなの文字ゴTTh-R;ＭＳ ゴシック"/>
      <w:sz w:val="22"/>
      <w:szCs w:val="22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9:00Z</dcterms:created>
  <dc:creator>郡山市</dc:creator>
  <dc:description/>
  <cp:keywords/>
  <dc:language>en-US</dc:language>
  <cp:lastModifiedBy>Windows User</cp:lastModifiedBy>
  <cp:lastPrinted>2014-12-08T20:25:00Z</cp:lastPrinted>
  <dcterms:modified xsi:type="dcterms:W3CDTF">2022-07-06T06:51:00Z</dcterms:modified>
  <cp:revision>10</cp:revision>
  <dc:subject/>
  <dc:title>議案第○○号×</dc:title>
</cp:coreProperties>
</file>