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left="0" w:right="0" w:firstLine="630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　務　実　績　調　書</w:t>
      </w:r>
    </w:p>
    <w:tbl>
      <w:tblPr>
        <w:tblW w:w="945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7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5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発注者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案件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履行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最終契約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契約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5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発注者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案件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履行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最終契約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契約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5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発注者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案件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履行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最終契約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契約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5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発注者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案件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履行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最終契約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契約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5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発注者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案件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履行期間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最終契約金額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6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38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契約概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20" w:hanging="0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6"/>
        <w:widowControl w:val="false"/>
        <w:ind w:left="660" w:right="0" w:hanging="180"/>
        <w:jc w:val="both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z w:val="18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sz w:val="18"/>
          <w:szCs w:val="21"/>
          <w:lang w:val="en-US" w:eastAsia="ja-JP" w:bidi="ar-SA"/>
        </w:rPr>
        <w:t>　企業における過去５年間の同種業務実績について記入し、上記を証明する契約書（契約案件名、契約金額、契約当事者が記載されている部分のみ）の写しを添付してください。</w:t>
      </w:r>
    </w:p>
    <w:p>
      <w:pPr>
        <w:pStyle w:val="16"/>
        <w:widowControl w:val="false"/>
        <w:ind w:left="0" w:right="768" w:firstLine="450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最大１０件まで記載してください。</w:t>
      </w:r>
    </w:p>
    <w:p>
      <w:pPr>
        <w:pStyle w:val="Normal"/>
        <w:autoSpaceDE w:val="false"/>
        <w:ind w:left="0" w:right="0" w:firstLine="45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5">
    <w:name w:val="行間詰め1"/>
    <w:basedOn w:val="Normal"/>
    <w:qFormat/>
    <w:pPr/>
    <w:rPr>
      <w:szCs w:val="32"/>
    </w:rPr>
  </w:style>
  <w:style w:type="paragraph" w:styleId="16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9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0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1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