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第６号様式（第７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7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設計図書の質問書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　　　令和　　年　　月　　日　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矢吹町長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商　　号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　　　　　　　　　　　　　代表者名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TextBody"/>
              <w:spacing w:before="180" w:after="0"/>
              <w:ind w:firstLine="3960"/>
              <w:jc w:val="both"/>
              <w:rPr>
                <w:sz w:val="22"/>
              </w:rPr>
            </w:pPr>
            <w:r>
              <w:rPr>
                <w:sz w:val="22"/>
              </w:rPr>
              <w:t>（担当者氏名）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（電話番号）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）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工事について、下記のとおり質問します。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　</w:t>
            </w:r>
          </w:p>
        </w:tc>
      </w:tr>
      <w:tr>
        <w:trPr>
          <w:trHeight w:val="6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工事等名　</w:t>
            </w:r>
            <w:r>
              <w:rPr>
                <w:sz w:val="22"/>
                <w:szCs w:val="22"/>
              </w:rPr>
              <w:t>田町・弥栄地区地形図作成業務委託</w:t>
            </w:r>
          </w:p>
        </w:tc>
      </w:tr>
      <w:tr>
        <w:trPr>
          <w:trHeight w:val="69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　質問事項（質問事項が多い場合は、別紙に記入）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58:00Z</dcterms:created>
  <dc:creator>小針良光</dc:creator>
  <dc:description/>
  <cp:keywords/>
  <dc:language>en-US</dc:language>
  <cp:lastModifiedBy>y-cl2025u@outlook.jp</cp:lastModifiedBy>
  <cp:lastPrinted>2024-10-25T20:23:00Z</cp:lastPrinted>
  <dcterms:modified xsi:type="dcterms:W3CDTF">2025-08-13T07:41:00Z</dcterms:modified>
  <cp:revision>13</cp:revision>
  <dc:subject/>
  <dc:title>矢吹町制限付一般競争入札実施要綱</dc:title>
</cp:coreProperties>
</file>