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常 時 預 か り 保 育 利 用 申 込 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矢吹町教育委員会教育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 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保護者　　住　　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 　 　　　　氏　　名　　　　        　　　　　　　　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 　 　　　電話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常時</w:t>
      </w:r>
      <w:r>
        <w:rPr/>
        <w:t>預かり保育を利用したいので、次のとおり申し込み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5760"/>
      </w:tblGrid>
      <w:tr>
        <w:trPr>
          <w:trHeight w:val="10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幼　稚　園　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矢吹幼稚園 ・ 中央幼稚園 ・ 中畑幼稚園 ・ 三神幼稚園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在園幼稚園を○で囲んでください。</w:t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　児　氏　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年少 ・ 年中 ・ 年長 ）</w:t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利　用　時　間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該当するものに○を記入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１　午前７時３０分 ～ 午前８時３０分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午後１時３０分 ～ 午後６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３　午後６時 ～ 午後６時３０分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期間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 から 当該年度末日まで</w:t>
            </w:r>
          </w:p>
        </w:tc>
      </w:tr>
      <w:tr>
        <w:trPr>
          <w:trHeight w:val="130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預かり保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希望する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就労　　□疾病・障害　　□介護等　　□災害復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就学　　□求職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）</w:t>
            </w:r>
          </w:p>
        </w:tc>
      </w:tr>
      <w:tr>
        <w:trPr>
          <w:trHeight w:val="1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就労　　□疾病・障害　　□介護等　　□災害復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就学　　□求職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迎えが家族以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の人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時の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6685</wp:posOffset>
                </wp:positionV>
                <wp:extent cx="12287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00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0000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6.75pt;height:47.25pt;mso-wrap-distance-left:9.05pt;mso-wrap-distance-right:9.05pt;mso-wrap-distance-top:0pt;mso-wrap-distance-bottom:0pt;margin-top:11.5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sz w:val="4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FF0000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常 時 預 か り 保 育 利 用 申 込 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7510</wp:posOffset>
                </wp:positionH>
                <wp:positionV relativeFrom="paragraph">
                  <wp:posOffset>43180</wp:posOffset>
                </wp:positionV>
                <wp:extent cx="704850" cy="371475"/>
                <wp:effectExtent l="6350" t="6985" r="207645" b="6350"/>
                <wp:wrapNone/>
                <wp:docPr id="2" name="四角形吹き出し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71520"/>
                        </a:xfrm>
                        <a:prstGeom prst="wedgeRectCallout">
                          <a:avLst>
                            <a:gd name="adj1" fmla="val 75597"/>
                            <a:gd name="adj2" fmla="val 3173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 w:bidi="ar-SA"/>
                              </w:rPr>
                              <w:t>提出日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16" fillcolor="white" stroked="t" o:allowincell="f" style="position:absolute;margin-left:231.3pt;margin-top:3.4pt;width:55.45pt;height:29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lang w:val="en-US" w:eastAsia="ja-JP" w:bidi="ar-SA"/>
                        </w:rPr>
                        <w:t>提出日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S創英角ﾎﾟｯﾌﾟ体" w:hAnsi="HGS創英角ﾎﾟｯﾌﾟ体" w:cs="HGS創英角ﾎﾟｯﾌﾟ体" w:eastAsia="HGS創英角ﾎﾟｯﾌﾟ体"/>
          <w:color w:val="FF0000"/>
          <w:szCs w:val="21"/>
        </w:rPr>
        <w:t>令和 　</w:t>
      </w:r>
      <w:r>
        <w:rPr>
          <w:rFonts w:ascii="HGS創英角ﾎﾟｯﾌﾟ体" w:hAnsi="HGS創英角ﾎﾟｯﾌﾟ体" w:cs="HGS創英角ﾎﾟｯﾌﾟ体" w:eastAsia="HGS創英角ﾎﾟｯﾌﾟ体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矢吹町教育委員会教育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</w:t>
      </w:r>
      <w:r>
        <w:rPr>
          <w:rFonts w:ascii="ＭＳ 明朝;MS Mincho" w:hAnsi="ＭＳ 明朝;MS Mincho" w:cs="ＭＳ 明朝;MS Mincho"/>
          <w:szCs w:val="21"/>
        </w:rPr>
        <w:t>保護者　　住　　所　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Cs w:val="21"/>
        </w:rPr>
        <w:t>矢吹町一本木○○○番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 　 　　　　氏　　名　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Cs w:val="21"/>
        </w:rPr>
        <w:t>矢吹　太郎</w:t>
      </w:r>
      <w:r>
        <w:rPr>
          <w:rFonts w:ascii="HGS創英角ﾎﾟｯﾌﾟ体" w:hAnsi="HGS創英角ﾎﾟｯﾌﾟ体" w:cs="HGS創英角ﾎﾟｯﾌﾟ体" w:eastAsia="HGS創英角ﾎﾟｯﾌﾟ体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        　　　　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 　 　　　電話番号　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Cs w:val="21"/>
        </w:rPr>
        <w:t>０９０－○○○○－○○○○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常時預かり保育を利用したいので、次のとおり申し込み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5760"/>
      </w:tblGrid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幼　稚　園　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62230</wp:posOffset>
                      </wp:positionV>
                      <wp:extent cx="962025" cy="171450"/>
                      <wp:effectExtent l="10795" t="9525" r="9525" b="10160"/>
                      <wp:wrapNone/>
                      <wp:docPr id="3" name="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2" stroked="t" o:allowincell="t" style="position:absolute;margin-left:64.65pt;margin-top:4.9pt;width:75.7pt;height:13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矢吹幼稚園 ・ 中央幼稚園 ・ 中畑幼稚園 ・ 三神幼稚園</w:t>
            </w:r>
          </w:p>
          <w:p>
            <w:pPr>
              <w:pStyle w:val="Normal"/>
              <w:spacing w:lineRule="auto" w:line="276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在園幼稚園を○で囲んでください。</w:t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　児　氏　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6045</wp:posOffset>
                      </wp:positionV>
                      <wp:extent cx="1314450" cy="5162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516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color w:val="FF0000"/>
                                    </w:rPr>
                                    <w:t>やぶき　たろ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color w:val="FF0000"/>
                                      <w:sz w:val="28"/>
                                    </w:rPr>
                                    <w:t>矢吹　太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40.65pt;mso-wrap-distance-left:9.05pt;mso-wrap-distance-right:9.05pt;mso-wrap-distance-top:3.6pt;mso-wrap-distance-bottom:3.6pt;margin-top:8.35pt;mso-position-vertical-relative:text;margin-left: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0000"/>
                              </w:rPr>
                              <w:t>やぶき　たろ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0000"/>
                                <w:sz w:val="28"/>
                              </w:rPr>
                              <w:t>矢吹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9525" t="9525" r="10160" b="10160"/>
                      <wp:wrapNone/>
                      <wp:docPr id="5" name="楕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5" stroked="t" o:allowincell="t" style="position:absolute;margin-left:220.5pt;margin-top:0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（ 年少 ・ 年中 ・ 年長 ）</w:t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　用　時　間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該当するものに○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　午前７時３０分 ～ 午前８時３０分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9525" t="9525" r="10160" b="10160"/>
                      <wp:wrapNone/>
                      <wp:docPr id="6" name="楕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3" stroked="t" o:allowincell="t" style="position:absolute;margin-left:6.55pt;margin-top:-0.05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13995</wp:posOffset>
                      </wp:positionV>
                      <wp:extent cx="228600" cy="228600"/>
                      <wp:effectExtent l="9525" t="9525" r="10160" b="10160"/>
                      <wp:wrapNone/>
                      <wp:docPr id="7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6.75pt;margin-top:16.85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２　午後１時３０分 ～ 午後６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３　午後６時 ～ 午後６時３０分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期間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-321310</wp:posOffset>
                      </wp:positionV>
                      <wp:extent cx="2947670" cy="291465"/>
                      <wp:effectExtent l="306705" t="9525" r="10160" b="31115"/>
                      <wp:wrapNone/>
                      <wp:docPr id="8" name="四角形吹き出し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7680" cy="291600"/>
                              </a:xfrm>
                              <a:prstGeom prst="wedgeRectCallout">
                                <a:avLst>
                                  <a:gd name="adj1" fmla="val -60259"/>
                                  <a:gd name="adj2" fmla="val 57375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創英角ﾎﾟｯﾌﾟ体" w:hAnsi="HGS創英角ﾎﾟｯﾌﾟ体" w:eastAsia="HGS創英角ﾎﾟｯﾌﾟ体" w:cs="HGS創英角ﾎﾟｯﾌﾟ体"/>
                                      <w:color w:val="FF0000"/>
                                      <w:lang w:val="en-US" w:eastAsia="ja-JP" w:bidi="ar-SA"/>
                                    </w:rPr>
                                    <w:t>月単位の利用となるため、利用する年月を記入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18" fillcolor="white" stroked="t" o:allowincell="t" style="position:absolute;margin-left:146.05pt;margin-top:-25.3pt;width:232.05pt;height:22.9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 w:bidi="ar-SA"/>
                              </w:rPr>
                              <w:t>月単位の利用となるため、利用する年月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1"/>
              </w:rPr>
              <w:t>令和 〇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1"/>
              </w:rPr>
              <w:t>　〇</w:t>
            </w:r>
            <w:r>
              <w:rPr>
                <w:rFonts w:ascii="ＭＳ 明朝;MS Mincho" w:hAnsi="ＭＳ 明朝;MS Mincho" w:cs="ＭＳ 明朝;MS Mincho"/>
                <w:szCs w:val="21"/>
              </w:rPr>
              <w:t>月 から 当該年度末日まで</w:t>
            </w:r>
          </w:p>
        </w:tc>
      </w:tr>
      <w:tr>
        <w:trPr>
          <w:trHeight w:val="130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預かり保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希望する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就労　　□疾病・障害　　□介護等　　□災害復旧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48895</wp:posOffset>
                      </wp:positionV>
                      <wp:extent cx="180975" cy="2190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8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5pt;height:17.25pt;mso-wrap-distance-left:9.05pt;mso-wrap-distance-right:9.05pt;mso-wrap-distance-top:3.6pt;mso-wrap-distance-bottom:3.6pt;margin-top:-3.85pt;mso-position-vertical-relative:text;margin-left: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-1851660</wp:posOffset>
                      </wp:positionV>
                      <wp:extent cx="982345" cy="807085"/>
                      <wp:effectExtent l="798830" t="10160" r="9525" b="10160"/>
                      <wp:wrapNone/>
                      <wp:docPr id="10" name="四角形吹き出し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440" cy="807120"/>
                              </a:xfrm>
                              <a:prstGeom prst="wedgeRectCallout">
                                <a:avLst>
                                  <a:gd name="adj1" fmla="val -131009"/>
                                  <a:gd name="adj2" fmla="val 28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創英角ﾎﾟｯﾌﾟ体" w:hAnsi="HGS創英角ﾎﾟｯﾌﾟ体" w:eastAsia="HGS創英角ﾎﾟｯﾌﾟ体" w:cs="HGS創英角ﾎﾟｯﾌﾟ体"/>
                                      <w:color w:val="FF0000"/>
                                      <w:lang w:val="en-US" w:eastAsia="ja-JP" w:bidi="ar-SA"/>
                                    </w:rPr>
                                    <w:t>　１　早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創英角ﾎﾟｯﾌﾟ体" w:hAnsi="HGS創英角ﾎﾟｯﾌﾟ体" w:eastAsia="HGS創英角ﾎﾟｯﾌﾟ体" w:cs="HGS創英角ﾎﾟｯﾌﾟ体"/>
                                      <w:color w:val="FF0000"/>
                                      <w:lang w:val="en-US" w:eastAsia="ja-JP" w:bidi="ar-SA"/>
                                    </w:rPr>
                                    <w:t>　２　夕方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創英角ﾎﾟｯﾌﾟ体" w:hAnsi="HGS創英角ﾎﾟｯﾌﾟ体" w:eastAsia="HGS創英角ﾎﾟｯﾌﾟ体" w:cs="HGS創英角ﾎﾟｯﾌﾟ体"/>
                                      <w:color w:val="FF0000"/>
                                      <w:lang w:val="en-US" w:eastAsia="ja-JP" w:bidi="ar-SA"/>
                                    </w:rPr>
                                    <w:t>　３　夕方②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15" fillcolor="white" stroked="t" o:allowincell="t" style="position:absolute;margin-left:182.5pt;margin-top:-145.8pt;width:77.3pt;height:63.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 w:bidi="ar-SA"/>
                              </w:rPr>
                              <w:t>　１　早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 w:bidi="ar-SA"/>
                              </w:rPr>
                              <w:t>　２　夕方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 w:bidi="ar-SA"/>
                              </w:rPr>
                              <w:t>　３　夕方②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就学　　□求職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）</w:t>
            </w:r>
          </w:p>
        </w:tc>
      </w:tr>
      <w:tr>
        <w:trPr>
          <w:trHeight w:val="1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ＭＳ 明朝;MS Mincho"/>
                <w:kern w:val="0"/>
                <w:sz w:val="20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就労　　□疾病・障害　　□介護等　　□災害復旧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49530</wp:posOffset>
                      </wp:positionV>
                      <wp:extent cx="180975" cy="2190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8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5pt;height:17.25pt;mso-wrap-distance-left:9.05pt;mso-wrap-distance-right:9.05pt;mso-wrap-distance-top:3.6pt;mso-wrap-distance-bottom:3.6pt;margin-top:-3.9pt;mso-position-vertical-relative:text;margin-left: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就学　　□求職活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172335</wp:posOffset>
                      </wp:positionH>
                      <wp:positionV relativeFrom="paragraph">
                        <wp:posOffset>1640205</wp:posOffset>
                      </wp:positionV>
                      <wp:extent cx="2514600" cy="485775"/>
                      <wp:effectExtent l="9525" t="391160" r="10160" b="8890"/>
                      <wp:wrapNone/>
                      <wp:docPr id="12" name="四角形吹き出し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85640"/>
                              </a:xfrm>
                              <a:prstGeom prst="wedgeRectCallout">
                                <a:avLst>
                                  <a:gd name="adj1" fmla="val 34231"/>
                                  <a:gd name="adj2" fmla="val -12684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創英角ﾎﾟｯﾌﾟ体" w:hAnsi="HGS創英角ﾎﾟｯﾌﾟ体" w:eastAsia="HGS創英角ﾎﾟｯﾌﾟ体" w:cs="HGS創英角ﾎﾟｯﾌﾟ体"/>
                                      <w:color w:val="FF0000"/>
                                      <w:lang w:val="en-US" w:eastAsia="ja-JP" w:bidi="ar-SA"/>
                                    </w:rPr>
                                    <w:t>必ず連絡のつく方、または勤務先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創英角ﾎﾟｯﾌﾟ体" w:hAnsi="HGS創英角ﾎﾟｯﾌﾟ体" w:eastAsia="HGS創英角ﾎﾟｯﾌﾟ体" w:cs="HGS創英角ﾎﾟｯﾌﾟ体"/>
                                      <w:color w:val="FF0000"/>
                                      <w:lang w:val="en-US" w:eastAsia="ja-JP" w:bidi="ar-SA"/>
                                    </w:rPr>
                                    <w:t>勤務先の場合は会社名を記入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10" fillcolor="white" stroked="t" o:allowincell="t" style="position:absolute;margin-left:-171.05pt;margin-top:129.15pt;width:197.95pt;height:38.2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 w:bidi="ar-SA"/>
                              </w:rPr>
                              <w:t>必ず連絡のつく方、または勤務先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 w:bidi="ar-SA"/>
                              </w:rPr>
                              <w:t>勤務先の場合は会社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の他（　　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迎えが家族以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の人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-408305</wp:posOffset>
                      </wp:positionV>
                      <wp:extent cx="2418715" cy="304800"/>
                      <wp:effectExtent l="10160" t="9525" r="9525" b="275590"/>
                      <wp:wrapNone/>
                      <wp:docPr id="13" name="四角形吹き出し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840" cy="304920"/>
                              </a:xfrm>
                              <a:prstGeom prst="wedgeRectCallout">
                                <a:avLst>
                                  <a:gd name="adj1" fmla="val -33694"/>
                                  <a:gd name="adj2" fmla="val 135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創英角ﾎﾟｯﾌﾟ体" w:hAnsi="HGS創英角ﾎﾟｯﾌﾟ体" w:eastAsia="HGS創英角ﾎﾟｯﾌﾟ体" w:cs="HGS創英角ﾎﾟｯﾌﾟ体"/>
                                      <w:color w:val="FF0000"/>
                                      <w:lang w:val="en-US" w:eastAsia="ja-JP" w:bidi="ar-SA"/>
                                    </w:rPr>
                                    <w:t>保護者以外の方が送迎する場合に記入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9" fillcolor="white" stroked="t" o:allowincell="t" style="position:absolute;margin-left:98.45pt;margin-top:-32.15pt;width:190.4pt;height:23.9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 w:bidi="ar-SA"/>
                              </w:rPr>
                              <w:t>保護者以外の方が送迎する場合に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1"/>
              </w:rPr>
              <w:t>矢吹町八幡町○○○番地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ＭＳ 明朝;MS Mincho"/>
                <w:kern w:val="0"/>
                <w:sz w:val="20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1"/>
              </w:rPr>
              <w:t>矢吹　春子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続柄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1"/>
              </w:rPr>
              <w:t>祖母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時の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1"/>
              </w:rPr>
              <w:t>矢吹　花子　（母）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ＭＳ 明朝;MS Mincho"/>
                <w:kern w:val="0"/>
                <w:sz w:val="20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1"/>
              </w:rPr>
              <w:t>０９０－○○○○－○○○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39:00Z</dcterms:created>
  <dc:creator>CL1502U</dc:creator>
  <dc:description/>
  <cp:keywords/>
  <dc:language>en-US</dc:language>
  <cp:lastModifiedBy>CL1543U</cp:lastModifiedBy>
  <cp:lastPrinted>2024-09-03T10:49:00Z</cp:lastPrinted>
  <dcterms:modified xsi:type="dcterms:W3CDTF">2025-09-09T06:07:00Z</dcterms:modified>
  <cp:revision>18</cp:revision>
  <dc:subject/>
  <dc:title>第１号様式（第５条関係）</dc:title>
</cp:coreProperties>
</file>