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</w:rPr>
      </w:pPr>
      <w:r>
        <w:rPr>
          <w:sz w:val="22"/>
        </w:rPr>
        <w:t>第６号様式（第７条関係）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3"/>
      </w:tblGrid>
      <w:tr>
        <w:trPr/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設計図書の質問書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　　　年　　月　　日　</w:t>
            </w:r>
          </w:p>
          <w:p>
            <w:pPr>
              <w:pStyle w:val="TextBody"/>
              <w:ind w:firstLine="6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660"/>
              <w:jc w:val="both"/>
              <w:rPr>
                <w:sz w:val="22"/>
              </w:rPr>
            </w:pPr>
            <w:r>
              <w:rPr>
                <w:sz w:val="22"/>
              </w:rPr>
              <w:t>矢吹町長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商　　号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　　　　　　　　　　　　　　　　代表者名　　　　　　　　　　　　　印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440"/>
              <w:jc w:val="both"/>
              <w:rPr>
                <w:sz w:val="22"/>
              </w:rPr>
            </w:pPr>
            <w:r>
              <w:rPr>
                <w:sz w:val="22"/>
              </w:rPr>
              <w:t>工事について、下記のとおり質問します。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/>
            </w:pPr>
            <w:r>
              <w:rPr/>
              <w:t>記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工事等名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1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　質問事項（質問事項が多い場合は、別紙に記入）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dotted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1:07:00Z</dcterms:created>
  <dc:creator>CL0203U</dc:creator>
  <dc:description/>
  <dc:language>en-US</dc:language>
  <cp:lastModifiedBy>CL0203U</cp:lastModifiedBy>
  <dcterms:modified xsi:type="dcterms:W3CDTF">2004-04-19T01:07:00Z</dcterms:modified>
  <cp:revision>1</cp:revision>
  <dc:subject/>
  <dc:title>第６号様式（第７条関係）</dc:title>
</cp:coreProperties>
</file>